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Sans Unicode"/>
          <w:b/>
          <w:b/>
          <w:bCs/>
          <w:color w:val="000080"/>
          <w:sz w:val="36"/>
          <w:szCs w:val="36"/>
        </w:rPr>
      </w:pPr>
      <w:r>
        <w:rPr>
          <w:rFonts w:cs="Lucida Sans Unicode" w:ascii="Lucida Console" w:hAnsi="Lucida Console"/>
          <w:b/>
          <w:bCs/>
          <w:color w:val="000080"/>
          <w:sz w:val="36"/>
          <w:szCs w:val="36"/>
        </w:rPr>
        <w:t>Curriculum Vit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>Noha aly abdelmal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>+2 (0)88 23253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</w:t>
        <w:tab/>
        <w:tab/>
        <w:t>+2 (0) 1047773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  <w:tab/>
        <w:tab/>
        <w:t>Noha_abdelmalik@yahoo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>Radiotherapy and Nuclear Medicine Departme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outh Egypt Cancer Institute, Assiut Univers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ssiut –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Qualif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t. 2009 </w:t>
        <w:tab/>
        <w:t>Master Degree in Radiation Oncology, Faculty of Medicine, Assiut University,              Egypt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y title: Different modality of treatment in early staged  Hodgkin’ lymphoma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p. 2004</w:t>
        <w:tab/>
        <w:t>Bachelors of internal medicine and surgery, Faculty of Medicine, Assiut University, Assiut,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Career History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 Feb. 2010</w:t>
        <w:tab/>
        <w:t xml:space="preserve"> Assistant Lecturer of Radiation Oncology, Radiation Oncology Department,  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. 2009 – Feb. 2010</w:t>
        <w:tab/>
        <w:t>Adminstrator of Radiation Oncology, Radiation Oncology Department, 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. 2006– Feb . 2009</w:t>
        <w:tab/>
        <w:t xml:space="preserve">Residant of Radiation Oncology, Radiation Oncology Departement, South Egypt Cancer Institute, Assiut University, Assiut, Egy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8" w:color="3366FF"/>
        <w:left w:val="double" w:sz="24" w:space="18" w:color="3366FF"/>
        <w:bottom w:val="double" w:sz="24" w:space="18" w:color="3366FF"/>
        <w:right w:val="double" w:sz="24" w:space="1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1:00Z</dcterms:created>
  <dc:creator>Marwa Khallaf</dc:creator>
  <dc:description/>
  <cp:keywords/>
  <dc:language>en-US</dc:language>
  <cp:lastModifiedBy>toshiba nb100</cp:lastModifiedBy>
  <dcterms:modified xsi:type="dcterms:W3CDTF">2011-04-11T10:47:00Z</dcterms:modified>
  <cp:revision>3</cp:revision>
  <dc:subject/>
  <dc:title>Curriculum Vita</dc:title>
</cp:coreProperties>
</file>